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 № 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9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98" w:hanging="0"/>
        <w:rPr>
          <w:sz w:val="28"/>
          <w:szCs w:val="28"/>
        </w:rPr>
      </w:pPr>
      <w:r>
        <w:rPr>
          <w:sz w:val="28"/>
          <w:szCs w:val="28"/>
        </w:rPr>
        <w:t>О  присвоении звания  «Почетный житель  Лотошинского  района»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районной комиссии по наградам и представления кандидатур на присвоение звания «Почетный житель Лотошинского района», Совет депутатов Лотошинского муниципального района Моск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ab/>
        <w:t>1. Присвоить звание «Почетный житель Лотошинского района» за  большой вклад в развитие Лотошинского муниципального района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Земледельцеву Николаю Егоровичу, заместителю председателя Совета старейшин Лотошинского муниципального района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Степанову Николаю Дмитриевичу, п</w:t>
      </w:r>
      <w:r>
        <w:rPr>
          <w:color w:val="000000"/>
          <w:sz w:val="28"/>
          <w:szCs w:val="28"/>
        </w:rPr>
        <w:t>редседателю районного Совета ветеранов войны, труда, Вооруженных Сил и правоохранительных органов</w:t>
      </w:r>
      <w:r>
        <w:rPr>
          <w:sz w:val="28"/>
          <w:szCs w:val="28"/>
        </w:rPr>
        <w:t xml:space="preserve"> Лотошинского муниципальн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ab/>
        <w:t>2. Опубликовать данно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 Р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</w:t>
        <w:tab/>
        <w:t xml:space="preserve">         Е.Л. Долгас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ослать: депутатам – 15 экз., юридическому отделу, редакции газеты «Сельская новь», прокурору Лотошинского района, в дел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2:00Z</dcterms:created>
  <dc:creator>delo-5</dc:creator>
  <dc:description/>
  <cp:keywords/>
  <dc:language>en-US</dc:language>
  <cp:lastModifiedBy>СовДеп</cp:lastModifiedBy>
  <cp:lastPrinted>2015-09-24T11:45:00Z</cp:lastPrinted>
  <dcterms:modified xsi:type="dcterms:W3CDTF">2017-06-05T07:48:00Z</dcterms:modified>
  <cp:revision>5</cp:revision>
  <dc:subject/>
  <dc:title/>
</cp:coreProperties>
</file>